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209</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0895-83</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апреля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лица, в отношении которого ведется производство по делу об административном правонарушении, Виноградова Д.А.,</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Виноградова Данила Андреевича, *** года рождения, уроженца ***, гражданина РФ, работающего ***, зарегистрированного по адресу: ***, проживающего по адресу: ***, паспорт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09 марта 2025 года в 23 час. 40 мин. Виноградов Д.А., находясь в кухонной комнате по адресу: ***,</w:t>
      </w:r>
      <w:r>
        <w:rPr>
          <w:rFonts w:cs="Times New Roman" w:ascii="Times New Roman" w:hAnsi="Times New Roman"/>
          <w:sz w:val="24"/>
          <w:szCs w:val="24"/>
        </w:rPr>
        <w:t xml:space="preserve"> в ходе ссоры, возникшей на почве личных неприязненных отношений, умышленно, нанес несколько ударов руками по различным частям тела гражданке *** от чего последняя испытала физическую боль. В действиях Виноградов Д.А. отсутствуют признаки уголовно наказуемого деяния.</w:t>
      </w:r>
    </w:p>
    <w:p>
      <w:pPr>
        <w:pStyle w:val="NoSpacing"/>
        <w:ind w:right="-285" w:firstLine="539"/>
        <w:jc w:val="both"/>
        <w:rPr/>
      </w:pPr>
      <w:r>
        <w:rPr>
          <w:rFonts w:cs="Times New Roman" w:ascii="Times New Roman" w:hAnsi="Times New Roman"/>
          <w:sz w:val="24"/>
          <w:szCs w:val="24"/>
        </w:rPr>
        <w:t xml:space="preserve">Виноградов Д.А. в судебном заседании вину в совершении административного правонарушения признал, указав, что в связи с тяжелым материальным положением от услуг защитника он отказался. Пояснил, что в тот день 09.03.2025 в вечернее время он, его супруга ***, его мать и ее подруги *** и *** находились у них дома, отдыхали. Он и его супруга *** пошли спать, но его мать с подругами очень сильно шумели, громко разговаривали и мешали им. Они неоднократно просили их успокоиться и быть по тише, но реакции не последовало, а наоборот его мать и ее подруги начали оскорблять его супругу *** и кидаться на нее, на что он отреагировал и оттолкнул их. После этого, его мать и ее подруга *** успокоились и присели, а *** не упокоилась и продолжила нападать уже на него, он ее оттолкнул, в результате чего она упала, после чего встала и ударила его кулаком по лицу, а он в свою очередь, нанес ей около 3-4 ударов руками по телу, удары ногами он не наносил.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алась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потерпевшей ***. о времени и месте рассмотрения дела, мировой судья считает возможным рассмотреть данное дело в ее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046 от 22.03.2025, согласно которому </w:t>
      </w:r>
      <w:r>
        <w:rPr>
          <w:rFonts w:cs="Times New Roman" w:ascii="Times New Roman" w:hAnsi="Times New Roman"/>
          <w:color w:val="000000"/>
          <w:sz w:val="24"/>
          <w:szCs w:val="24"/>
        </w:rPr>
        <w:t>Виноградову Д.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остановления об отказе в возбуждении уголовного дела от 20 марта 2025 года,</w:t>
      </w:r>
      <w:r>
        <w:rPr/>
        <w:t xml:space="preserve"> </w:t>
      </w:r>
      <w:r>
        <w:rPr>
          <w:rFonts w:cs="Times New Roman" w:ascii="Times New Roman" w:hAnsi="Times New Roman"/>
          <w:sz w:val="24"/>
          <w:szCs w:val="24"/>
        </w:rPr>
        <w:t>согласно которому в возбуждении уголовного дела, по сообщению *** отказано по основаниям, предусмотренным п. 2 ч. 1 ст. 24 УПК РФ, в связи с отсутствием в действиях *** и Виноградова Д.А. составов преступлений, предусмотренных ч. 1 ст. 116, 1 ст. 119 УК РФ Уголовного кодекса РФ;</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10.03.2025, согласно которому 10.03.2025 в 00 час. 44 мин. в дежурную часть ОП № 3 (дислокация г.о.г. Покачи) МОМВД России «Нижневартовский» поступило телефонное сообщение от гр. ***, о том, что по адресу проживания *** распускает руки, достала нож, хочет зарезать мужа;</w:t>
      </w:r>
    </w:p>
    <w:p>
      <w:pPr>
        <w:pStyle w:val="NoSpacing"/>
        <w:ind w:right="-285" w:firstLine="539"/>
        <w:jc w:val="both"/>
        <w:rPr/>
      </w:pPr>
      <w:r>
        <w:rPr>
          <w:rFonts w:cs="Times New Roman" w:ascii="Times New Roman" w:hAnsi="Times New Roman"/>
          <w:sz w:val="24"/>
          <w:szCs w:val="24"/>
        </w:rPr>
        <w:t>- копия объяснений *** от 10.03.2025 и от 12.03.2025, согласно которым согласно которым 09.03.2025 она находилась со своим супругом Данилом и его матерью *** по адресу: ***, они распивали спиртные напитки, после чего она с супругом ушла спать, а мать Данила – *** позвала в гости своих подруг *** и ***, с которыми продолжили распивать спиртные напитки. Они громко смеялись, вели себя неадекватно. На неоднократные замечания не реагировали. Крайнее замечание *** восприняла агрессивно, в связи с чем между ней и Данилом произошел словесный конфликт, в результате которого произошла драка, в ходе которой они нанесли друг другу обоюдные телесные поврежде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Виноградова Д.А. от 10.03.2025 и от 12.03.2025, согласно которым 9 марта 2025 года он вместе со своей супругой *** пришли в гости к *** продевающей по адресу ***. Употребляли алкогольную продукцию. Через некоторое время решили пойти домой, когда пришли сразу ушли в спальную комнату. Через некоторое время его мать *** позвала в гости своих подруг *** и ***. Они неоднократно выходил из спальни и делал замечания своей матери и ее подругам, чтобы они вели себя по тише. Крайнее замечание *** восприняла агрессивно, в связи с чем между ними произошел словесный конфликт, в результате которого произошла драка, в ходе которой они нанесли друг другу обоюдные телесные поврежде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Виноградовой И.Б. от 10.03.2025 и от 12.03.2025, согласно которым. 9 марта 2025 года около 20 час. 00 мин. пришла в гости к *** проживающей по адресу ***, где они употребляли алкогольную продукцию. После чего, они пошли к ней в гости по адресу: ***, затем к ним присоединилась их подруга ***. Они находились в кухонной комнате, где продолжили употреблять спиртную продукцию. Данил и *** ушли в спальную комнату. Через некоторое выйдя в коридор, она увидела как *** и Данил дерутся, валяются на полу. Кто, кому и куда наносил удары сказать не может, поскольку не видела. По какой причине произошел конфликт ей также неизвестно;</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10.03.2025 и от 12.03.2025, согласно которым 9 марта 2025 года к ней в гости пришла ее подруга *** и ее сын Данил с супругой ***, они все употребляли алкогольную продукцию. После чего они вместе пошли домой к ***, где продолжили употреблять алкогольную продукцию, затем к ним присоединилась их подруга ***. Через некоторое время Данил, и *** ушли в спальную комнату. Через некоторое время Данил вышел из спальни в агрессивном состоянии и провоцировал ее на словестный конфликт, в ходе которого он повалил ее на пол и стал наносить удары ногами. В ходе драки, она также нанесла ему один удар рукой в область лица, с целью защититьс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Виноградова А.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справка на Виноградова А.А.</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Виноградова Д.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Виноградова Д.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наличие обстоятельства, смягчающего административную ответственность, которым мировой судья, в соответствии со ст. 4.2 Кодекса РФ об административных правонарушениях считает признание </w:t>
      </w:r>
      <w:r>
        <w:rPr>
          <w:rFonts w:cs="Times New Roman" w:ascii="Times New Roman" w:hAnsi="Times New Roman"/>
          <w:sz w:val="24"/>
          <w:szCs w:val="24"/>
        </w:rPr>
        <w:t>Виноградовым Д.А.</w:t>
      </w:r>
      <w:r>
        <w:rPr>
          <w:rFonts w:cs="Times New Roman" w:ascii="Times New Roman" w:hAnsi="Times New Roman"/>
          <w:color w:val="000000"/>
          <w:sz w:val="24"/>
          <w:szCs w:val="24"/>
        </w:rPr>
        <w:t xml:space="preserve"> своей вины,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Виноградову Д.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Виноградова Данила Андр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2092506173</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0396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03960" cy="108648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ind w:right="-285" w:hanging="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209-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